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04 cuatro de julio del año 2011, dos mil once.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187/2011-JN</w:t>
      </w:r>
      <w:r>
        <w:rPr>
          <w:rFonts w:cs="Arial Narrow" w:ascii="Arial Narrow" w:hAnsi="Arial Narrow"/>
          <w:color w:val="595959"/>
          <w:sz w:val="26"/>
          <w:szCs w:val="26"/>
        </w:rPr>
        <w:t xml:space="preserve">, que contiene las actuaciones del proceso administrativo iniciado con motivo de la demanda interpuesta por los ciudadanos </w:t>
      </w:r>
      <w:r>
        <w:rPr>
          <w:rFonts w:cs="Arial Narrow" w:ascii="Arial Narrow" w:hAnsi="Arial Narrow"/>
          <w:b/>
          <w:color w:val="595959"/>
          <w:sz w:val="26"/>
          <w:szCs w:val="26"/>
        </w:rPr>
        <w:t>SOCORRO GERARDO MARTÍNEZ VALADEZ y NORMA ANGÉLICA MIER ORDOÑEZ,</w:t>
      </w:r>
      <w:r>
        <w:rPr>
          <w:rFonts w:cs="Arial Narrow" w:ascii="Arial Narrow" w:hAnsi="Arial Narrow"/>
          <w:color w:val="595959"/>
          <w:sz w:val="26"/>
          <w:szCs w:val="26"/>
        </w:rPr>
        <w:t xml:space="preserve"> en ejercicio de la patria potestad de su menor hijo </w:t>
      </w:r>
      <w:r>
        <w:rPr>
          <w:rFonts w:cs="Arial Narrow" w:ascii="Arial Narrow" w:hAnsi="Arial Narrow"/>
          <w:b/>
          <w:color w:val="595959"/>
          <w:sz w:val="26"/>
          <w:szCs w:val="26"/>
        </w:rPr>
        <w:t>FERNANDO JOSÉ MARÍA MARTÍNEZ MIER,</w:t>
      </w:r>
      <w:r>
        <w:rPr>
          <w:rFonts w:cs="Arial Narrow" w:ascii="Arial Narrow" w:hAnsi="Arial Narrow"/>
          <w:color w:val="595959"/>
          <w:sz w:val="26"/>
          <w:szCs w:val="26"/>
        </w:rPr>
        <w:t xml:space="preserve"> en contra del Agente de Tránsito David Alejandro Morales Torres, del Tesorero Municipal y de la Directora General de Ingresos; y, por ser este el momento procesal oportuno se resuelve, conforme a los siguientes resultandos y subsecuentes considerandos: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La ciudadana Norma Angélica Mier Ordoñez</w:t>
      </w:r>
      <w:r>
        <w:rPr>
          <w:rFonts w:cs="Arial Narrow" w:ascii="Arial Narrow" w:hAnsi="Arial Narrow"/>
          <w:b/>
          <w:color w:val="595959"/>
          <w:sz w:val="26"/>
          <w:szCs w:val="26"/>
        </w:rPr>
        <w:t xml:space="preserve"> </w:t>
      </w:r>
      <w:r>
        <w:rPr>
          <w:rFonts w:cs="Arial Narrow" w:ascii="Arial Narrow" w:hAnsi="Arial Narrow"/>
          <w:color w:val="595959"/>
          <w:sz w:val="26"/>
          <w:szCs w:val="26"/>
        </w:rPr>
        <w:t>y el ciudadano</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Socorro Gerardo Martínez Valadez, ejercen la patria potestad sobre el menor Fernando José María Martínez Mier, en virtud de que en autos del sumario se encuentra acreditado que son la madre y el padre de éste, con el original del acta de nacimiento  expedida con fecha 15 quince de junio del año 2009, dos mil nueve, documental pública que merece pleno valor probatorio, conforme a lo estipulado por el artículo 121 del Código de Procedimiento y Justicia Administrativa para el Estado y los Municipios de Guanajuato, al ser emitida por un servidor público en legal ejercicio de sus funciones, por tanto, la madre y el padre se encuentran legitimados para intentar la presente demanda a nombre de su menor hijo, quien por su edad no tiene capacidad de ejercicio; lo anterior es así, al demostrarse los extremos del artículo 468, fracción I, del Código Civil para el Estado de Guanajuato. . . . . . . . . . . . . . . . . . . . . . . . . . . . . . . . . </w:t>
      </w:r>
    </w:p>
    <w:p>
      <w:pPr>
        <w:pStyle w:val="Normal"/>
        <w:spacing w:lineRule="auto" w:line="276"/>
        <w:ind w:hanging="0"/>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191 738, de fecha 30 treinta de marzo del año 2011, dos mil once y su calificación, cuya existencia se encuentra acreditada en autos de esta causa administrativa, la del primer acto con el original de la referida acta de infracción y la del segundo acto con el original del recibo oficial de pago número DD AA 0811676, de fecha 11 once de abril del mismo año, documentos que obran en el Secreto de este Juzgado. . . . . . . . . . . . . . . . . </w:t>
      </w:r>
    </w:p>
    <w:p>
      <w:pPr>
        <w:pStyle w:val="Normal"/>
        <w:spacing w:lineRule="auto" w:line="276"/>
        <w:ind w:hanging="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ind w:hanging="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l Tesorero cuenta con atribuciones para calificarla, de ahí que, el recibo oficial número DD AA 0811676, de fecha 11 once de abril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aducen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no existe ninguna manifestación expresa que entrañe el consentimiento del acto impugnado, pues a pesar de que en el recibo oficial número </w:t>
      </w:r>
      <w:r>
        <w:rPr>
          <w:rFonts w:cs="Arial Narrow" w:ascii="Arial Narrow" w:hAnsi="Arial Narrow"/>
          <w:color w:val="595959"/>
          <w:sz w:val="26"/>
          <w:szCs w:val="26"/>
        </w:rPr>
        <w:t xml:space="preserve">DD AA 0811676, </w:t>
      </w:r>
      <w:r>
        <w:rPr>
          <w:rFonts w:cs="Arial Narrow" w:ascii="Arial Narrow" w:hAnsi="Arial Narrow"/>
          <w:bCs/>
          <w:color w:val="595959"/>
          <w:sz w:val="26"/>
          <w:szCs w:val="26"/>
        </w:rPr>
        <w:t>exhibido por la parte actora, se advierte que el impetrante realizó el pago de la sanción impuesta por la presunta comisión de la falta administrativa contemplada por el artículo 12, fracción VIII, del Reglamento de Tránsito Municipal de León, Guanajuato, pero no por é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no se pueden tener por consentidos tácitamente los actos combatidos, porque la demanda se encuentra interpuesta dentro del término legal de 30 treinta días hábiles, pues el acta combatida se levantó el día 30 treinta </w:t>
      </w:r>
      <w:r>
        <w:rPr>
          <w:rFonts w:cs="Arial Narrow" w:ascii="Arial Narrow" w:hAnsi="Arial Narrow"/>
          <w:color w:val="595959"/>
          <w:sz w:val="26"/>
          <w:szCs w:val="26"/>
        </w:rPr>
        <w:t>de marzo del año en curso y la demanda se presento el 17 diecisiete de marzo del mismo año, según se desprende del sello de recibido Oficialía Común de Partes de los Juzgados Administrativos Municipales de León, Guanajuato, que obra al reverso del primer foja útil de la demanda que nos ocupa, por tanto, la demanda se encuentra presentada el antepenúltimo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 . . . . . . . . .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El  Agente de Tránsito demandado no aduce causal de improcedencia alguna y de autos se advierte que no se actualiza ninguna otra causal de las previstas en el citado artículo 261, por lo que se procede al estudio de los conceptos de impugnación esgrimidos en la demanda. . . . . . . . . . . . . . . . . . . . . . . . . . . . . . . . . . . . . . . . . . . . . . . . .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QUINTO.- </w:t>
      </w:r>
      <w:r>
        <w:rPr>
          <w:rFonts w:cs="Arial Narrow" w:ascii="Arial Narrow" w:hAnsi="Arial Narrow"/>
          <w:color w:val="595959"/>
          <w:sz w:val="26"/>
          <w:szCs w:val="26"/>
        </w:rPr>
        <w:t xml:space="preserve">Que en el primer concepto de impugnación del escrito de demanda, </w:t>
      </w:r>
    </w:p>
    <w:p>
      <w:pPr>
        <w:pStyle w:val="Normal"/>
        <w:spacing w:lineRule="auto" w:line="360"/>
        <w:ind w:hanging="0"/>
        <w:rPr/>
      </w:pPr>
      <w:r>
        <w:rPr>
          <w:rFonts w:cs="Arial Narrow" w:ascii="Arial Narrow" w:hAnsi="Arial Narrow"/>
          <w:color w:val="595959"/>
          <w:sz w:val="26"/>
          <w:szCs w:val="26"/>
        </w:rPr>
        <w:t xml:space="preserve">en esencia se aduce que el acta impugnada, vulnera los derechos del menor, en virtud de que se emitió  sin cumplir con el requisito formal de la debida fundamentación y motivación exigida por los artículos 16 de la Carta Magna, 10 de la Constitución Particular del Estado de Guanajuato y 137, fracción VI, del Código de Procedimiento y Justicia Administrativa para el Estado y los Municipios de Guanajuato; y, niegan lisa y llanamente que el menor haya cometido infracción alguna al </w:t>
      </w:r>
      <w:r>
        <w:rPr>
          <w:rFonts w:cs="Arial" w:ascii="Arial Narrow" w:hAnsi="Arial Narrow"/>
          <w:bCs/>
          <w:color w:val="595959"/>
          <w:sz w:val="26"/>
          <w:szCs w:val="26"/>
        </w:rPr>
        <w:t>Reglamento de Tránsito Municipal de León, Guanajuato, como infundadamente pretende hacer aparecer la demandada, pues</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la demandada aduce como motivo de infracción “POR NO HACER ALTO EXISTIENDO UNA SEÑAL AL CRUZAR (SIC) BLVD. QUE TIENE PREFERENCIA DE PASO Y CUANDO NO HAY LA POSIBILIDAD (SIC) DE AVANSAR (SIC)”, siendo totalmente imprecisa la motivación y la fundamentación que realiza el agente de tránsito , pues en ninguna parte de la pretendida motivación, se establece la manera o forma en que se percató de que el menor no hizo “alto” al cruzar la citada intersección vial no había en ese momento la posibilidad de avanzar y por tanto, concluir que el actuar del menor era merecedor de aplicarle sanción administrativa y no establece que clase o tipo de señal era la que existía, ni señala el lugar de ubicación de dicha señal; por consiguiente, solicita la nulidad lisa y llana del acto impugnado por actualizarse la causal prevista en la fracción II del artículo 302 del invocado Código y reconocerse además la procedencia de las acciones que hace valer.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de operar la presunción de legalidad. . . . . . . . .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i/>
          <w:i/>
          <w:color w:val="595959"/>
          <w:sz w:val="26"/>
          <w:szCs w:val="26"/>
        </w:rPr>
      </w:pPr>
      <w:r>
        <w:rPr>
          <w:rFonts w:cs="Arial Narrow" w:ascii="Arial Narrow" w:hAnsi="Arial Narrow"/>
          <w:color w:val="595959"/>
          <w:sz w:val="26"/>
          <w:szCs w:val="26"/>
        </w:rPr>
        <w:t xml:space="preserve">A mayor abundamiento, en la demanda se niega haber cometido infracción alguna al Reglamento de Tránsito Municipal y a su vez en el primer párrafo del primer punto del capítulo de hechos se afirma que </w:t>
      </w:r>
      <w:r>
        <w:rPr>
          <w:rFonts w:cs="Arial Narrow" w:ascii="Arial Narrow" w:hAnsi="Arial Narrow"/>
          <w:i/>
          <w:color w:val="595959"/>
          <w:sz w:val="26"/>
          <w:szCs w:val="26"/>
        </w:rPr>
        <w:t>“el menor se dirigía a su escuela en un vehículo, transitando a velocidad normal por la Avenida Guadalupe Oriental, de norte  a sur y al llegar a la intersección con el Boulevard Francisco González Bocanegra, hizo alto total”</w:t>
      </w:r>
      <w:r>
        <w:rPr>
          <w:rFonts w:cs="Arial Narrow" w:ascii="Arial Narrow" w:hAnsi="Arial Narrow"/>
          <w:color w:val="595959"/>
          <w:sz w:val="26"/>
          <w:szCs w:val="26"/>
        </w:rPr>
        <w:t xml:space="preserve">,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para demostrar que en ningún momento cometió la infracción que  se le imputa, o en su caso, la existencia de un vicio de ilegalidad del acto administrativo impugnado, a fin de desvirtuar esa presunción de legalidad mediante argumentación jurídica y la aportación de elementos de prueba. . . . . . . . . . . . </w:t>
      </w:r>
    </w:p>
    <w:p>
      <w:pPr>
        <w:pStyle w:val="Normal"/>
        <w:spacing w:lineRule="auto" w:line="276"/>
        <w:ind w:hanging="0"/>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Ante la presunción de legalidad del acta de infracción impugnada, se aborda el agravio respecto a los vicios de la fundamentación y motivación.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rPr/>
      </w:pPr>
      <w:r>
        <w:rPr>
          <w:rFonts w:cs="Arial Narrow" w:ascii="Arial Narrow" w:hAnsi="Arial Narrow"/>
          <w:color w:val="595959"/>
          <w:sz w:val="26"/>
          <w:szCs w:val="26"/>
        </w:rPr>
        <w:t xml:space="preserve">De un minucioso análisis del acta de infracción a debate, se concluye que se fundamenta en el artículo 12, fracción VIII, del Reglamento de Tránsito Municipal de León, Guanajuato; numeral que en lo conducente establece: </w:t>
      </w:r>
      <w:r>
        <w:rPr>
          <w:rFonts w:cs="Arial Narrow" w:ascii="Arial Narrow" w:hAnsi="Arial Narrow"/>
          <w:i/>
          <w:color w:val="595959"/>
          <w:sz w:val="26"/>
          <w:szCs w:val="26"/>
        </w:rPr>
        <w:t>“</w:t>
      </w:r>
      <w:r>
        <w:rPr>
          <w:rFonts w:cs="Arial" w:ascii="Arial Narrow" w:hAnsi="Arial Narrow"/>
          <w:b/>
          <w:bCs/>
          <w:i/>
          <w:color w:val="595959"/>
          <w:sz w:val="26"/>
          <w:szCs w:val="26"/>
        </w:rPr>
        <w:t xml:space="preserve">Artículo 12.- </w:t>
      </w:r>
      <w:r>
        <w:rPr>
          <w:rFonts w:cs="Arial" w:ascii="Arial Narrow" w:hAnsi="Arial Narrow"/>
          <w:i/>
          <w:color w:val="595959"/>
          <w:sz w:val="26"/>
          <w:szCs w:val="26"/>
        </w:rPr>
        <w:t>Para las preferencias de paso en los cruceros, el conductor se ajustará a la señalización establecida y a las siguientes reglas: VIII.- Cuando exista la señalización de alto o en los cruceros no haya posibilidad de que los vehículos avancen hasta cruzar la vía en su totalidad, evitará continuar la marcha y obstruir la circulación de las calles transversales;”.</w:t>
      </w:r>
      <w:r>
        <w:rPr>
          <w:rFonts w:cs="Arial Narrow" w:ascii="Arial Narrow" w:hAnsi="Arial Narrow"/>
          <w:color w:val="595959"/>
          <w:sz w:val="26"/>
          <w:szCs w:val="26"/>
        </w:rPr>
        <w:t xml:space="preserve"> . . . . . . . . . . . . . . . . . . . . . . . . . . . . . . . . . . . . . . . . . . . . . . . . . . . . . . . . . </w:t>
      </w:r>
    </w:p>
    <w:p>
      <w:pPr>
        <w:pStyle w:val="Normal"/>
        <w:autoSpaceDE w:val="false"/>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Esta fracción contempla dos supuestos jurídicos como infracciones de tránsito; </w:t>
      </w:r>
      <w:r>
        <w:rPr>
          <w:rFonts w:cs="Arial" w:ascii="Arial Narrow" w:hAnsi="Arial Narrow"/>
          <w:color w:val="595959"/>
          <w:sz w:val="26"/>
          <w:szCs w:val="26"/>
        </w:rPr>
        <w:t xml:space="preserve">la primer infracción consiste en </w:t>
      </w:r>
      <w:r>
        <w:rPr>
          <w:rFonts w:cs="Arial" w:ascii="Arial Narrow" w:hAnsi="Arial Narrow"/>
          <w:i/>
          <w:color w:val="595959"/>
          <w:sz w:val="26"/>
          <w:szCs w:val="26"/>
        </w:rPr>
        <w:t>“La existencia de una señalización de alto, en conductor evitará continuar la marcha y obstruir la circulación de las calles transversales; y, la segunda infracción consiste en que “en los cruceros cuando no haya posibilidad de que los vehículos avancen hasta cruzar la vía en su totalidad, evitará continuar la marcha y obstruir la circulación de las calles transversales.</w:t>
      </w:r>
      <w:r>
        <w:rPr>
          <w:rFonts w:cs="Arial" w:ascii="Arial Narrow" w:hAnsi="Arial Narrow"/>
          <w:color w:val="595959"/>
          <w:sz w:val="26"/>
          <w:szCs w:val="26"/>
        </w:rPr>
        <w:t xml:space="preserve"> Lo anterior es así, en virtud de que en esa fracción VIII se emplea la letra “o” como una conjunción disyuntiva, que denota una separación de las hipótesis contempladas, pues es muy clara la separación de las dos ideas que se hace en esta fracción. . . . . .  . . . . . </w:t>
      </w:r>
    </w:p>
    <w:p>
      <w:pPr>
        <w:pStyle w:val="Normal"/>
        <w:autoSpaceDE w:val="false"/>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rPr/>
      </w:pPr>
      <w:r>
        <w:rPr>
          <w:rFonts w:cs="Arial Narrow" w:ascii="Arial Narrow" w:hAnsi="Arial Narrow"/>
          <w:color w:val="595959"/>
          <w:sz w:val="26"/>
          <w:szCs w:val="26"/>
        </w:rPr>
        <w:t xml:space="preserve">Bajo la tesitura de lo expuesto, al acta de infracción combatida le falta motivación, ya que </w:t>
      </w:r>
      <w:r>
        <w:rPr>
          <w:rFonts w:cs="Arial" w:ascii="Arial Narrow" w:hAnsi="Arial Narrow"/>
          <w:color w:val="595959"/>
          <w:sz w:val="26"/>
          <w:szCs w:val="26"/>
        </w:rPr>
        <w:t>en el recuadro de los motivos de la infracción del acta combatida</w:t>
      </w:r>
      <w:r>
        <w:rPr>
          <w:rFonts w:cs="Arial Narrow" w:ascii="Arial Narrow" w:hAnsi="Arial Narrow"/>
          <w:color w:val="595959"/>
          <w:sz w:val="26"/>
          <w:szCs w:val="26"/>
        </w:rPr>
        <w:t xml:space="preserve"> textualmente se hace constar lo siguiente: “POR NO HACER ALTO EXISTIENDO UNA SEÑAL AL CRUZAR BLVD. QUE TIENE PREFERENCIA DE PASO Y CUANDO NO HAY LA POSIBILIDAD DE AVANSAR”; p</w:t>
      </w:r>
      <w:r>
        <w:rPr>
          <w:rFonts w:cs="Arial" w:ascii="Arial Narrow" w:hAnsi="Arial Narrow"/>
          <w:color w:val="595959"/>
          <w:sz w:val="26"/>
          <w:szCs w:val="26"/>
        </w:rPr>
        <w:t xml:space="preserve">or consiguiente, resulta claro que el agente de tránsito demandado </w:t>
      </w:r>
      <w:r>
        <w:rPr>
          <w:rFonts w:cs="Arial Narrow" w:ascii="Arial Narrow" w:hAnsi="Arial Narrow"/>
          <w:color w:val="595959"/>
          <w:sz w:val="26"/>
          <w:szCs w:val="26"/>
        </w:rPr>
        <w:t xml:space="preserve">al justiciable le imputa la comisión de esas dos faltas administrativas, sin hacer distinción alguna, respecto al supuesto jurídico que se actualiza con el actuar del justiciable; por ende, se omite expresar en cual de estas hipótesis encuadra la conducta del menor Fernando José María Martínez Mier, de ahí, se desprende que el acta de infracción carece de motivación, ya que por una parte, no se exponen de manera pormenorizada las razones o circunstancias de hecho del porque el menor Fernando José María Martínez Mier, cometió las dos infracciones de tránsito que se le imputan, ni se hace la separación de cada hipótesis, dejando de indicar los elementos exigidos para la comisión de cada infracción; por otra parte, el acta de infracción combatida, no se levantó de forma circunstanciada, pues no se mencionan de manera pormenorizada las razones o circunstancias de hecho que hacen aplicable el precepto jurídico al caso concreto del impetrante, puesto que el agente demandado omite mencionar que tipo de señal era la que existía, si era una señalización al piso o en disco colocado en la esquina sobre la banqueta o sobre el camellón, en otras palabras, no se indica el lugar de ubicación de la señal oficial de tránsito, pues esta circunstancia imprecisa deja al impetrante en estado de indefensión; en consecuencia, al acta de infracción le falta la motivación, por lo que, incumple con el elemento de validez exigido por la fracción VI del artículo 137 del citado Código de Procedimiento y Justicia Administrativa. . . . . . . . . . . . . . . . . . . . . . . . . </w:t>
      </w:r>
    </w:p>
    <w:p>
      <w:pPr>
        <w:pStyle w:val="Normal"/>
        <w:autoSpaceDE w:val="false"/>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Ahora bien, es evidente que el acta de infracción asume el carácter de acto principal, en tanto que, la calificación y el recibo oficial  tienes el carácter de actos accesorios por ser consecuencia de dicha acta afectada de nulidad; luego entonces, no existe impedimento para declarar la nulidad de la calificación de la infracción y del recibo oficial  número DD AA 0811676, de fecha 11 once de abril del año 2011, dos mil onc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 . . . . . . . . . . . </w:t>
      </w:r>
    </w:p>
    <w:p>
      <w:pPr>
        <w:pStyle w:val="Normal"/>
        <w:autoSpaceDE w:val="false"/>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De este modo, el acta de infracción combatida es ilegal; pues como se dijo en supralíneas, carece de motivación, luego entonces, estimando que la boleta de infracción impugnada, no es la repuesta a una petición, de acuerdo a lo previsto en los artículos 300 fracción II y 302 fracción II, del multicitado Código de Procedimiento y Justicia Administrativa, es procedente declarar la nulidad total del acta de infracción número T-4191 738, de fecha 30 treinta de marzo del año 2011, dos mil once y de los actos consecuentes como lo son la calificación que recayó a la infracción y el recibo oficial  número DD AA 0811676, de fecha 11 once de abril del año 2011, dos mil once, por ende, ante dicha nulidad, con fundamento en el artículo 300, fracción V, del invocado Código de Procedimiento y Justicia Administrativa, se reconoce el derecho que tiene el justiciable a la devolución de la cantidad pagada por la multa y de acuerdo a lo dispuesto por el artículos 300, fracción VI, del invocado Código, se condena a la Directora General de Ingresos adscrita a la Tesorería Municipal para que haga al actor la devolución de la cantidad de $96.39 (noventa y seis pesos 39/100 moneda nacional),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6"/>
          <w:szCs w:val="26"/>
        </w:rPr>
        <w:t>Jurisprudencia,</w:t>
      </w:r>
      <w:r>
        <w:rPr>
          <w:rFonts w:cs="Arial Narrow" w:ascii="Arial Narrow" w:hAnsi="Arial Narrow"/>
          <w:color w:val="595959"/>
          <w:sz w:val="26"/>
          <w:szCs w:val="26"/>
        </w:rPr>
        <w:t xml:space="preserve"> </w:t>
      </w:r>
      <w:r>
        <w:rPr>
          <w:rFonts w:cs="Arial Narrow" w:ascii="Arial Narrow" w:hAnsi="Arial Narrow"/>
          <w:iCs/>
          <w:color w:val="595959"/>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siguiente rubro: “</w:t>
      </w:r>
      <w:r>
        <w:rPr>
          <w:rFonts w:cs="Arial Narrow" w:ascii="Arial Narrow" w:hAnsi="Arial Narrow"/>
          <w:b/>
          <w:bCs/>
          <w:i/>
          <w:iCs/>
          <w:color w:val="595959"/>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6"/>
          <w:szCs w:val="26"/>
        </w:rPr>
        <w:t xml:space="preserve">. . . . . . . . . . . </w:t>
      </w:r>
    </w:p>
    <w:p>
      <w:pPr>
        <w:pStyle w:val="Normal"/>
        <w:autoSpaceDE w:val="false"/>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autoSpaceDE w:val="false"/>
        <w:spacing w:lineRule="auto" w:line="360"/>
        <w:ind w:firstLine="708"/>
        <w:rPr/>
      </w:pPr>
      <w:r>
        <w:rPr>
          <w:rFonts w:cs="Arial Narrow" w:ascii="Arial Narrow" w:hAnsi="Arial Narrow"/>
          <w:b/>
          <w:color w:val="595959"/>
          <w:sz w:val="26"/>
          <w:szCs w:val="26"/>
        </w:rPr>
        <w:t>SEX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analizada en el considerando que antecede,  es suficiente para declarar la nulidad de los actos impugnados, por lo que resulta innecesario el estudio de los demás conceptos de impugnación expresados en la demanda, toda vez que de ser procedente alguno de ell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Por  lo  expuesto  y además  con  fundamento  en  los  artículos,  206-A  párrafo</w:t>
      </w:r>
    </w:p>
    <w:p>
      <w:pPr>
        <w:pStyle w:val="Normal"/>
        <w:autoSpaceDE w:val="false"/>
        <w:spacing w:lineRule="auto" w:line="360"/>
        <w:ind w:hanging="0"/>
        <w:rPr/>
      </w:pPr>
      <w:r>
        <w:rPr>
          <w:rFonts w:cs="Arial Narrow" w:ascii="Arial Narrow" w:hAnsi="Arial Narrow"/>
          <w:color w:val="595959"/>
          <w:sz w:val="26"/>
          <w:szCs w:val="26"/>
        </w:rPr>
        <w:t xml:space="preserve">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191738, de fecha 30 treinta de marzo del año 2011, dos mil once y los actos consecuentes como lo son la calificación que recayó a la infracción y el recibo oficial  número DD AA 0811676, de fecha 11 once de abril del mismo año, por las razones lógicas y  jurídicas expresadas en el quinto considerando de esta sentencia.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 la Directora General de Ingresos adscrita a la  Tesorería Municipal a que haga a la parte actora la devolución de la cantidad de $96.39 (noventa y seis pesos 39/100 moneda nacional),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e fallo. . . . . .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En su oportunidad, archívese este expediente, como asunto totalmente concluido y dése  de baja en el Libro de Registro de este Juzgado. . . . . . . . . . . . . . . . .</w:t>
      </w:r>
      <w:r>
        <w:rPr>
          <w:rFonts w:cs="Arial Narrow" w:ascii="Arial Narrow" w:hAnsi="Arial Narrow"/>
          <w:i/>
          <w:color w:val="595959"/>
          <w:sz w:val="26"/>
          <w:szCs w:val="26"/>
        </w:rPr>
        <w:t xml:space="preserve">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4:00Z</dcterms:created>
  <dc:creator>TERESA</dc:creator>
  <dc:description/>
  <cp:keywords/>
  <dc:language>en-US</dc:language>
  <cp:lastModifiedBy>TERESA</cp:lastModifiedBy>
  <dcterms:modified xsi:type="dcterms:W3CDTF">2011-11-29T17:28:00Z</dcterms:modified>
  <cp:revision>2</cp:revision>
  <dc:subject/>
  <dc:title>León, Guanajuato, a 04 cuatro de julio del año 2011, dos mil once</dc:title>
</cp:coreProperties>
</file>